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-98425</wp:posOffset>
            </wp:positionV>
            <wp:extent cx="23272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１１月２７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746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2060"/>
                <w:sz w:val="28"/>
                <w:u w:val="single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28"/>
                <w:u w:val="single"/>
              </w:rPr>
              <w:t>収入保険に係る経理処理に対応。申告書等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28"/>
                <w:u w:val="single"/>
              </w:rPr>
              <w:t>の記入例も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2060"/>
                <w:sz w:val="28"/>
                <w:u w:val="single"/>
              </w:rPr>
              <w:t>掲載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6"/>
                <w:szCs w:val="36"/>
              </w:rPr>
              <w:t>2020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  <w:szCs w:val="36"/>
              </w:rPr>
              <w:t xml:space="preserve">年版 </w:t>
            </w: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青色申告</w:t>
            </w: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から</w:t>
            </w: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経営改善</w:t>
            </w: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につなぐ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S創英角ｺﾞｼｯｸUB" w:cs="ＭＳ ゴシック;MS Gothic"/>
                <w:w w:val="80"/>
                <w:sz w:val="72"/>
              </w:rPr>
            </w:pPr>
            <w:r>
              <w:rPr>
                <w:rFonts w:eastAsia="HGS創英角ｺﾞｼｯｸUB"/>
                <w:w w:val="80"/>
                <w:sz w:val="52"/>
                <w:szCs w:val="52"/>
              </w:rPr>
              <w:t>勘定科目別</w:t>
            </w:r>
            <w:r>
              <w:rPr>
                <w:rFonts w:cs="Century" w:eastAsia="Century"/>
                <w:w w:val="80"/>
                <w:sz w:val="52"/>
                <w:szCs w:val="52"/>
              </w:rPr>
              <w:t xml:space="preserve"> </w:t>
            </w:r>
            <w:r>
              <w:rPr>
                <w:rFonts w:eastAsia="HGS創英角ｺﾞｼｯｸUB"/>
                <w:sz w:val="80"/>
                <w:szCs w:val="80"/>
              </w:rPr>
              <w:t>農業簿記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rFonts w:eastAsia="HGS創英角ｺﾞｼｯｸUB"/>
                <w:w w:val="80"/>
                <w:sz w:val="72"/>
              </w:rPr>
              <w:t>マニュア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2-28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４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9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送料別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28600</wp:posOffset>
                  </wp:positionV>
                  <wp:extent cx="2840990" cy="4022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4022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25425</wp:posOffset>
                      </wp:positionV>
                      <wp:extent cx="2943225" cy="402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企業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会計に即して記帳する場合のポイント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勘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ご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整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からないとき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「困ったとき」に必要な部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参照しやすく、農業簿記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辞典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として活用で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収入保険に係る経理処理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はじめ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最新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申告書や決算書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基づ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も掲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さらに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月から導入された消費税の軽減税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ついても触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記帳を通じ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自己の経営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チェック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する方法も解説した本書は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経営改善につなが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農業簿記の実務書として、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研修会のテキストとして適し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います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。執筆者は税理士の森剛一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な内容 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貸借対照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産の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当座資産、棚卸資産、その他流動資産、有形固定資産、無形固定資産、投資等　Ⅱ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債・資本の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流動負債、固定負債、資本）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損益計算書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売上高・売上原価、製造原価（材料費、労務費、経費）、販売費・一般管理費、営業外損益、特別損益）◆確定申告（農業所得の金額、各種所得の金額、所得控除、税金の計算）◆記入例（決算書・明細書等）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317.25pt;mso-wrap-distance-left:9.05pt;mso-wrap-distance-right:9.05pt;mso-wrap-distance-top:0pt;mso-wrap-distance-bottom:0pt;margin-top:17.75pt;mso-position-vertical-relative:text;margin-left:229.6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企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会計に即して記帳する場合のポイント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勘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科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ご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整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からないとき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「困ったとき」に必要な部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参照しやすく、農業簿記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辞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として活用で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収入保険に係る経理処理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はじ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最新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申告書や決算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基づ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も掲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さら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月から導入された消費税の軽減税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ついても触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記帳を通じ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自己の経営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する方法も解説した本書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経営改善につなが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農業簿記の実務書とし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研修会のテキストとして適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。執筆者は税理士の森剛一氏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な内容 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貸借対照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（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資産の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／当座資産、棚卸資産、その他流動資産、有形固定資産、無形固定資産、投資等　Ⅱ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負債・資本の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／流動負債、固定負債、資本）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損益計算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（売上高・売上原価、製造原価（材料費、労務費、経費）、販売費・一般管理費、営業外損益、特別損益）◆確定申告（農業所得の金額、各種所得の金額、所得控除、税金の計算）◆記入例（決算書・明細書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hanging="0"/>
        <w:jc w:val="left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eastAsia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版 勘定科目別農業簿記マニュアル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amagai</cp:lastModifiedBy>
  <cp:lastPrinted>2019-10-21T15:48:00Z</cp:lastPrinted>
  <dcterms:modified xsi:type="dcterms:W3CDTF">2020-11-12T23:10:00Z</dcterms:modified>
  <cp:revision>44</cp:revision>
  <dc:subject/>
  <dc:title>緊　急　刊　行</dc:title>
</cp:coreProperties>
</file>